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 PODRŠKU ORGANIZACIJI DOMAĆIH 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 MEĐUNARODNIH NAUČNIH SKUPOVA U 2020. GODINI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samo za naučna i naučnostručna društva, te javne naučne ustanove u FBiH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je nisu obuhvaćene ugovorima zaključenim sa Federalnim ministarstvom obrazovanja i nauke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finansiranju programa i projekata u oblasti nauke u 2020. godin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2"/>
        <w:gridCol w:w="922"/>
        <w:gridCol w:w="580"/>
        <w:gridCol w:w="513"/>
        <w:gridCol w:w="1329"/>
        <w:gridCol w:w="925"/>
        <w:gridCol w:w="702"/>
        <w:gridCol w:w="243"/>
        <w:gridCol w:w="1215"/>
        <w:gridCol w:w="26"/>
        <w:gridCol w:w="388"/>
        <w:gridCol w:w="897"/>
        <w:gridCol w:w="20"/>
        <w:gridCol w:w="14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JAVNA NAUČNA USTANOVA, NAUČNO ILI NAUČNOSTRUČNO DRUŠTVO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i sjedište podnosioca zahtjeva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-stranic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 (direktor, predsjednik i sl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 PODACI O  NAUČNOM  SKUPU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NAUČNOG SKUPA: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jesto održavanja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i jezik – radni jezik naučnog skupa:  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um početka naučnog skupa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dana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arakter naučnog skupa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20_3995722388"/>
            <w:bookmarkStart w:id="1" w:name="__Fieldmark__20_3995722388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21_3995722388"/>
            <w:bookmarkStart w:id="3" w:name="__Fieldmark__21_3995722388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22_3995722388"/>
            <w:bookmarkStart w:id="5" w:name="__Fieldmark__22_3995722388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međunarod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naučnog skupa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23_3995722388"/>
            <w:bookmarkStart w:id="7" w:name="__Fieldmark__23_3995722388"/>
            <w:bookmarkEnd w:id="7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24_3995722388"/>
            <w:bookmarkStart w:id="9" w:name="__Fieldmark__24_3995722388"/>
            <w:bookmarkEnd w:id="9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0" w:name="__Fieldmark__25_3995722388"/>
            <w:bookmarkStart w:id="11" w:name="__Fieldmark__25_3995722388"/>
            <w:bookmarkEnd w:id="1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2" w:name="__Fieldmark__26_3995722388"/>
            <w:bookmarkStart w:id="13" w:name="__Fieldmark__26_3995722388"/>
            <w:bookmarkEnd w:id="1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4" w:name="__Fieldmark__27_3995722388"/>
            <w:bookmarkStart w:id="15" w:name="__Fieldmark__27_3995722388"/>
            <w:bookmarkEnd w:id="1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ostal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(prema klasifikaciji </w:t>
            </w:r>
            <w:r>
              <w:rPr>
                <w:rFonts w:cs="Tahoma" w:ascii="Tahoma" w:hAnsi="Tahoma"/>
                <w:sz w:val="20"/>
                <w:szCs w:val="20"/>
              </w:rPr>
              <w:t>FRASCATI)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irodne nauk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ehničke nauk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iotehničke nauk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ruštvene nau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umanističke nauke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RGANIZATOR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organizatori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doprinos naučnotehnološko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voju Bosne i Hercegovine kroz organizaciju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NIRANI  UČESNICI  SKUP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učesnik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 izlaganj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Bi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inostranstv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izlaganj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Bi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inostranstv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  POTREBNA FINANSIJSKA SREDST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o učešće/učešće drugih subjekata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iznos od Federalnog ministarstva obrazovanja i nauke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 Naznačiti taksativno za koje pozicije se traže sredstva i u kom iznosu 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0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, odnosno naučnog ili naučnostručnog društv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Izvod iz zapisnika ili odluka naučnog vijeća, odnosno odgovarajućeg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organa, organizatora o održavanju naučnog skupa (potpisano i ovjeren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rada naučnog skupa sa tematskom konkretizacijo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učesnika skupa (tačka 4.1. zahtjeva), sa podacima o matičnim institucijama učesnika i državama iz kojih dolaz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etaljno obrazložen finansijski plan sa dokazima o visini troškova (potpisani i ovjereni predračuni i sl.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3. 3. 2020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3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0-02-19T13:13:00Z</dcterms:modified>
  <cp:revision>17</cp:revision>
  <dc:subject/>
  <dc:title>BOSNA I HERCEGOVINA</dc:title>
</cp:coreProperties>
</file>